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MT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6"/>
          <w:szCs w:val="26"/>
        </w:rPr>
        <w:t xml:space="preserve">Сочинение по литературе. </w:t>
      </w:r>
      <w:r>
        <w:rPr>
          <w:rFonts w:eastAsia="OpenSans" w:cs="OpenSans"/>
          <w:b/>
          <w:bCs/>
          <w:i w:val="false"/>
          <w:iCs w:val="false"/>
          <w:outline w:val="false"/>
          <w:color w:val="auto"/>
          <w:spacing w:val="0"/>
          <w:kern w:val="0"/>
          <w:sz w:val="26"/>
          <w:szCs w:val="26"/>
        </w:rPr>
        <w:t xml:space="preserve">Техника написания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OpenSans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sz w:val="14"/>
          <w:szCs w:val="14"/>
        </w:rPr>
      </w:pP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OpenSans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Сочинение </w:t>
      </w:r>
      <w:r>
        <w:rPr>
          <w:rFonts w:eastAsia="OpenSans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>должно быть основано на знании текста</w:t>
      </w:r>
      <w:r>
        <w:rPr>
          <w:rFonts w:eastAsia="OpenSans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. 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Начинать работу над сочинением необходимо</w:t>
      </w:r>
      <w:r>
        <w:rPr>
          <w:rFonts w:eastAsia="OpenSans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 xml:space="preserve"> С ЧТЕНИЯ ПРОИЗВЕ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OpenSans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>Основа сочинения</w:t>
      </w:r>
      <w:r>
        <w:rPr>
          <w:rFonts w:eastAsia="OpenSans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 — собственные мысли. Самостоятельность — одно из условий хорошего сочи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 xml:space="preserve">Тема сочинения. 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Прочитайте внимательно все темы сочинений. Подумайте, в какой из них вы лучше сможете выразить свои мысли. 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Путь к успешному раскрытию темы — точное понимание ее формулировки (важно обдумать каждое слово). </w:t>
      </w:r>
      <w:r>
        <w:rPr>
          <w:rFonts w:eastAsia="OpenSans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Содержание сочинения должно соответствовать выбранной тем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 xml:space="preserve">Идея сочинения (главная мысль). 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После того как выбрали тему, подумайте, что и как вы будете писать. </w:t>
      </w:r>
      <w:r>
        <w:rPr>
          <w:rFonts w:eastAsia="OpenSans-Semibold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Идея (формулируется и доказывается в основной части сочинения) должна быть чётко обозначена ещё до написания работы. Иначе, что доказывать? </w:t>
      </w: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Поразмышляйте, какие вопросы могут быть сформулированы и как вы на них ответите,  какие доказательства приведе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>Подбор материала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 </w:t>
      </w:r>
      <w:r>
        <w:rPr>
          <w:rFonts w:eastAsia="OpenSans-Semibold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требует умственных усилий, внимания, наблюдательности. </w:t>
      </w:r>
      <w:r>
        <w:rPr>
          <w:rFonts w:eastAsia="OpenSans-Semibold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Здесь обязательна работа с книгой</w:t>
      </w:r>
      <w:r>
        <w:rPr>
          <w:rFonts w:eastAsia="OpenSans-Semibold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. </w:t>
      </w:r>
      <w:r>
        <w:rPr>
          <w:rFonts w:eastAsia="OpenSans-Semibold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Важно, перелистывая произведения, отмечать или выписывать нужные цитаты, делать заклад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OpenSans-Semibold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Цитаты </w:t>
      </w: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(наличие цитат обязательно).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Все ваши мысли (идеи, тезисы, положения и т.д.) должны быть доказаны. </w:t>
      </w: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Единственным аргументом является художественный текст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.   </w:t>
      </w:r>
      <w:r>
        <w:rPr>
          <w:rFonts w:eastAsia="OpenSans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Сопутствующий материал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- черновики и варианты произведений, дневники писателей, мемуарная литература, литературоведческие труды, критика. Цитаты должны быть абсолютно точными и правильно оформленными. Не должно быть перегруженности текста сочинения цитатами и слишком длинных цитат </w:t>
      </w: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(используйте не более 2-3 предложений). Используйте частичное цитирование.</w:t>
      </w:r>
      <w:r>
        <w:rPr>
          <w:rFonts w:eastAsia="Tahoma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</w:t>
      </w:r>
      <w:r>
        <w:rPr>
          <w:rFonts w:eastAsia="Tahoma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Цитаты должны подтверждать ваши мысли, а не повторять и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>Эпиграф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 (наличие эпиграфа необязательно). Должен передавать основную мысль сочинения. В роли эпиграфа могут быть приведены слова из художественного произведения, публицистической или критической статьи, это может быть афоризм, пословица, поговорка или строки из пес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>Составление плана</w:t>
      </w:r>
      <w:r>
        <w:rPr>
          <w:rFonts w:eastAsia="OpenSans-Semibold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 (в черновике должен быть обязательно). План упорядочивает ход мыслей. </w:t>
      </w:r>
      <w:r>
        <w:rPr>
          <w:rFonts w:eastAsia="OpenSans-Semibold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Без него может произойти смещение акцентов, нарушена последовательность, возможно необоснованное повторение одной и той же мысли. Можно также нарисовать</w:t>
      </w: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схему, включить в нее свои предварительные иде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Основные элементы композиции сочинения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OpenSans-Italic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вступление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("вход в тему"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OpenSans-Italic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основная часть</w:t>
      </w:r>
      <w:r>
        <w:rPr>
          <w:rFonts w:eastAsia="OpenSans-Italic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none"/>
        </w:rPr>
        <w:t xml:space="preserve">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(главные мысли и их доказательство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OpenSans-Italic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заключение</w:t>
      </w:r>
      <w:r>
        <w:rPr>
          <w:rFonts w:eastAsia="OpenSans-Italic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none"/>
        </w:rPr>
        <w:t xml:space="preserve">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(итоги по теме, выводы, "выход" из темы).</w:t>
      </w: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" w:leader="none"/>
          <w:tab w:val="left" w:pos="1058" w:leader="none"/>
        </w:tabs>
        <w:autoSpaceDE w:val="false"/>
        <w:ind w:left="1058" w:right="0" w:hanging="0"/>
        <w:jc w:val="left"/>
        <w:rPr>
          <w:rFonts w:ascii="Times New Roman" w:hAnsi="Times New Roman" w:eastAsia="OpenSan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</w:pP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Содержание сочинения должно иметь строго упорядоченную и хорошо прослеживаемую логик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Вступление и заключение сочинения. </w:t>
      </w: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Продумайте сразу вступление и заключение (удачна кольцевая композиция: одна и та же мысль, выраженная разными словами). </w:t>
      </w:r>
      <w:r>
        <w:rPr>
          <w:rFonts w:eastAsia="Tahoma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Объём вступления и заключения должен составлять 1/4 часть от всего сочи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Варианты вступлений:</w:t>
      </w: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i/>
          <w:iCs/>
          <w:sz w:val="22"/>
          <w:szCs w:val="22"/>
          <w:u w:val="single"/>
        </w:rPr>
        <w:t>историческое</w:t>
      </w:r>
      <w:r>
        <w:rPr>
          <w:rFonts w:cs="Times New Roman"/>
          <w:sz w:val="22"/>
          <w:szCs w:val="22"/>
        </w:rPr>
        <w:t xml:space="preserve">  (о  времени, когда было  написано произведение, или о времени, изображённом в произведении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i/>
          <w:iCs/>
          <w:sz w:val="22"/>
          <w:szCs w:val="22"/>
          <w:u w:val="single"/>
        </w:rPr>
        <w:t>аналитическое</w:t>
      </w:r>
      <w:r>
        <w:rPr>
          <w:rFonts w:cs="Times New Roman"/>
          <w:sz w:val="22"/>
          <w:szCs w:val="22"/>
        </w:rPr>
        <w:t xml:space="preserve"> (объясняется какое-либо понятие, входящее в формулировку темя, раздумья над тем или иным словом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i/>
          <w:iCs/>
          <w:sz w:val="22"/>
          <w:szCs w:val="22"/>
          <w:u w:val="single"/>
        </w:rPr>
        <w:t>биографическое</w:t>
      </w:r>
      <w:r>
        <w:rPr>
          <w:rFonts w:cs="Times New Roman"/>
          <w:sz w:val="22"/>
          <w:szCs w:val="22"/>
        </w:rPr>
        <w:t xml:space="preserve"> (сообщаются факты из биографии писателя, имеющие отношение к произведению или к поднятой в нём проблеме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i/>
          <w:iCs/>
          <w:sz w:val="22"/>
          <w:szCs w:val="22"/>
          <w:u w:val="single"/>
        </w:rPr>
        <w:t>сравнительное</w:t>
      </w:r>
      <w:r>
        <w:rPr>
          <w:rFonts w:cs="Times New Roman"/>
          <w:sz w:val="22"/>
          <w:szCs w:val="22"/>
        </w:rPr>
        <w:t xml:space="preserve"> (проведение литературных параллелей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Tahoma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цитатное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Варианты заключений:</w:t>
      </w: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Tahoma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заключение-вывод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(это не повторение аргументов; это обязательно новая информация, имеющая обобщающий характер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i/>
          <w:iCs/>
          <w:sz w:val="22"/>
          <w:szCs w:val="22"/>
          <w:u w:val="single"/>
        </w:rPr>
        <w:t>заключение-следствие</w:t>
      </w:r>
      <w:r>
        <w:rPr>
          <w:rFonts w:cs="Times New Roman"/>
          <w:sz w:val="22"/>
          <w:szCs w:val="22"/>
        </w:rPr>
        <w:t xml:space="preserve"> (характеризуется желанием сказать то, что выходит за рамки уже сказанного: влияние произведения на читателя, литературный процесс, актуальность темы, проблемы и т.д.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Tahoma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single"/>
        </w:rPr>
        <w:t>заключения, имеющие открытый характер</w:t>
      </w: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(такая концовка звучит всегда эмоционально, указывая на неисчерпаемость темы)</w:t>
      </w: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  <w:u w:val="none"/>
        </w:rPr>
        <w:t xml:space="preserve">: </w:t>
      </w:r>
      <w:r>
        <w:rPr>
          <w:rFonts w:eastAsia="Tahoma" w:cs="Times New Roman"/>
          <w:b w:val="false"/>
          <w:bCs w:val="false"/>
          <w:i/>
          <w:iCs/>
          <w:outline w:val="false"/>
          <w:color w:val="auto"/>
          <w:spacing w:val="0"/>
          <w:kern w:val="0"/>
          <w:sz w:val="22"/>
          <w:szCs w:val="22"/>
          <w:u w:val="none"/>
        </w:rPr>
        <w:t xml:space="preserve">«Катерина видела в смерти освобождение от жизни, от мысли о грехе, от «тёмного царства…». Конечно, всё могло обернуться именно так – иного выхода она не видела… А может, она просто хотела в единственный – последний – миг своей жизни ощутить себя птицей?!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Tahoma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Работа над черновиком. </w:t>
      </w: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Еще раз прочитайте тему сочинения. Соотнесите ее с тем, что задумали писать. Писать черновик надо так, чтобы на полях, между строк или на одной стороне листа оставалось место для исправле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Напишите вступление. Попробуйте мысленно зачеркнуть первые 2-3 предложения. Если без них стало лучше, зачеркните 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Если трудно начать со вступления, попробуйте начать с главного, оставив место для вступления. Можно попробовать поразмышлять, какие факторы затрудняют подход к теме (доказательства от противного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Членение на абзацы. Переход (мостики) от одной части к другой.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В абзаце раскрывается одна тема. Каждое предложение готовит читателя к следующему. То, что является самым главным, помещается в начале абзаца или в конце. Высказанная в абзаце мысль может  поясняться примерами, сопоставляться с другой. Но и абзацы необходимо связывать между собой (</w:t>
      </w:r>
      <w:r>
        <w:rPr>
          <w:rFonts w:cs="Times New Roman"/>
          <w:b/>
          <w:bCs/>
          <w:color w:val="auto"/>
          <w:sz w:val="22"/>
          <w:szCs w:val="22"/>
        </w:rPr>
        <w:t>типы мостиков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см. в таблице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Перечитайте начало основной части, посмотрите, соответствует ли оно теме. Продолжите рабо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Перед тем как писать заключение, перечитайте работу. Карандашом на полях отметьте свои главные мысли. В заключении можно повторить эти мысли другими слов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Подумайте, не расходятся ли ваши мысли с объективным содержанием текста и авторским замысл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>Стиль сочинения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 должен быть едины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Выражение личной позиции.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>Авторская позиция</w:t>
      </w: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проявляется во всём: в выборе темы, её раскрытии, подборе аргументов и пример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0" w:leader="none"/>
          <w:tab w:val="left" w:pos="0" w:leader="none"/>
        </w:tabs>
        <w:autoSpaceDE w:val="false"/>
        <w:ind w:left="0" w:hanging="0"/>
        <w:jc w:val="left"/>
        <w:rPr/>
      </w:pPr>
      <w:r>
        <w:rPr>
          <w:rFonts w:cs="Times New Roman"/>
          <w:b/>
          <w:color w:val="auto"/>
          <w:sz w:val="22"/>
          <w:szCs w:val="22"/>
        </w:rPr>
        <w:t>Приемы, помогающие выразить личную позицию</w:t>
      </w:r>
      <w:r>
        <w:rPr>
          <w:rFonts w:eastAsia="OpenSans" w:cs="Times New Roman"/>
          <w:b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OpenSans" w:cs="Times New Roman"/>
          <w:b/>
          <w:bCs/>
          <w:i/>
          <w:iCs/>
          <w:outline w:val="false"/>
          <w:color w:val="auto"/>
          <w:spacing w:val="0"/>
          <w:kern w:val="0"/>
          <w:sz w:val="22"/>
          <w:szCs w:val="22"/>
          <w:u w:val="none"/>
        </w:rPr>
        <w:t>ассоциативность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 xml:space="preserve"> (увидеть,</w:t>
      </w: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 сходство  сюжетных эпизодов, образов, мыслей, переживаний, поступков или рассмотреть их контраст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  <w:u w:val="none"/>
        </w:rPr>
        <w:t>ное</w:t>
      </w:r>
      <w:r>
        <w:rPr>
          <w:rFonts w:eastAsia="OpenSans" w:cs="Times New Roman"/>
          <w:b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>изображение</w:t>
      </w: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u w:val="none"/>
        </w:rPr>
        <w:t>сопоставление с другими видами искусства</w:t>
      </w:r>
      <w:r>
        <w:rPr>
          <w:rFonts w:cs="Times New Roman"/>
          <w:sz w:val="22"/>
          <w:szCs w:val="22"/>
        </w:rPr>
        <w:t xml:space="preserve"> (живопись, музыка, кино (может быть свёрнутым, может быть и достаточно развёрнутым): режиссёр, композитор, художник имеют своё видение героев, обстоятельств, поставленной автором проблемы; разночтение может вызвать дискуссию, оживив сочинение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u w:val="none"/>
        </w:rPr>
        <w:t>полемика</w:t>
      </w:r>
      <w:r>
        <w:rPr>
          <w:rFonts w:cs="Times New Roman"/>
          <w:b w:val="false"/>
          <w:bCs w:val="false"/>
          <w:sz w:val="22"/>
          <w:szCs w:val="22"/>
        </w:rPr>
        <w:t xml:space="preserve"> (м</w:t>
      </w:r>
      <w:r>
        <w:rPr>
          <w:rFonts w:cs="Times New Roman"/>
          <w:sz w:val="22"/>
          <w:szCs w:val="22"/>
        </w:rPr>
        <w:t xml:space="preserve">ожно ввести в работу воображаемого оппонента; справедливость того или иного суждения тогда доказывается живее, эмоциональнее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u w:val="none"/>
        </w:rPr>
        <w:t>беседа с читателем</w:t>
      </w:r>
      <w:r>
        <w:rPr>
          <w:rFonts w:cs="Times New Roman"/>
          <w:sz w:val="22"/>
          <w:szCs w:val="22"/>
        </w:rPr>
        <w:t xml:space="preserve"> (предугадывание хода его мыслей, предостережение от неверного истолкования тех или иных положений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/>
      </w:pPr>
      <w:r>
        <w:rPr>
          <w:rFonts w:eastAsia="OpenSans" w:cs="Times New Roman"/>
          <w:b/>
          <w:bCs/>
          <w:i/>
          <w:iCs/>
          <w:outline w:val="false"/>
          <w:color w:val="auto"/>
          <w:spacing w:val="0"/>
          <w:kern w:val="0"/>
          <w:sz w:val="22"/>
          <w:szCs w:val="22"/>
        </w:rPr>
        <w:t>лирические отступления</w:t>
      </w:r>
      <w:r>
        <w:rPr>
          <w:rFonts w:eastAsia="OpenSans" w:cs="Times New Roman"/>
          <w:b/>
          <w:bCs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 xml:space="preserve"> </w:t>
      </w:r>
      <w:r>
        <w:rPr>
          <w:rFonts w:eastAsia="OpenSans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2"/>
          <w:szCs w:val="22"/>
        </w:rPr>
        <w:t>(они, сюжетно выпадая из текста, могут включать в себя раздумья над, казалось бы, посторонними темами, (идеалы, нравственная позиция автора сочинения), но смысловая связь между текстом и лирическим отступлением должна присутствовать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/>
      </w:pPr>
      <w:r>
        <w:rPr>
          <w:b/>
          <w:bCs/>
          <w:sz w:val="22"/>
          <w:szCs w:val="22"/>
        </w:rPr>
        <w:t>Проверка черновика.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8" w:leader="none"/>
          <w:tab w:val="left" w:pos="1418" w:leader="none"/>
        </w:tabs>
        <w:autoSpaceDE w:val="false"/>
        <w:ind w:left="141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Свериться с планом: есть ли отклонения? (Возможно, какие-то части работы прописаны недостаточно полно, что-то, возможно, надо исключить…)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141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Убедиться, что идея проходит через всё сочинение.</w:t>
      </w:r>
    </w:p>
    <w:p>
      <w:pPr>
        <w:pStyle w:val="Normal"/>
        <w:numPr>
          <w:ilvl w:val="0"/>
          <w:numId w:val="4"/>
        </w:numPr>
        <w:spacing w:lineRule="atLeast" w:line="100"/>
        <w:ind w:left="141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оверить, правильно ли выделены абзацы.</w:t>
      </w:r>
    </w:p>
    <w:p>
      <w:pPr>
        <w:pStyle w:val="Normal"/>
        <w:numPr>
          <w:ilvl w:val="0"/>
          <w:numId w:val="4"/>
        </w:numPr>
        <w:spacing w:lineRule="atLeast" w:line="100"/>
        <w:ind w:left="141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Постараться избежать общих фраз (Замените имена и названия. Получится? Следовательно, сочинение состоит из общих фраз).</w:t>
      </w:r>
    </w:p>
    <w:p>
      <w:pPr>
        <w:pStyle w:val="Normal"/>
        <w:numPr>
          <w:ilvl w:val="0"/>
          <w:numId w:val="4"/>
        </w:numPr>
        <w:spacing w:lineRule="atLeast" w:line="100"/>
        <w:ind w:left="141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Сделать стилистическую и речевую правку.</w:t>
      </w:r>
    </w:p>
    <w:p>
      <w:pPr>
        <w:pStyle w:val="Normal"/>
        <w:numPr>
          <w:ilvl w:val="0"/>
          <w:numId w:val="4"/>
        </w:numPr>
        <w:spacing w:lineRule="atLeast" w:line="100"/>
        <w:ind w:left="141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Сверить цитаты с текстом произведения.</w:t>
      </w:r>
    </w:p>
    <w:p>
      <w:pPr>
        <w:pStyle w:val="Normal"/>
        <w:numPr>
          <w:ilvl w:val="0"/>
          <w:numId w:val="4"/>
        </w:numPr>
        <w:spacing w:lineRule="atLeast" w:line="100"/>
        <w:ind w:left="1418" w:right="0" w:hanging="360"/>
        <w:jc w:val="left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Проверить орфографию и пункту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>
          <w:rFonts w:ascii="Times New Roman" w:hAnsi="Times New Roman" w:eastAsia="Tahoma" w:cs="Times New Roman"/>
          <w:b/>
          <w:b/>
          <w:bCs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/>
          <w:bCs/>
          <w:outline w:val="false"/>
          <w:color w:val="auto"/>
          <w:spacing w:val="0"/>
          <w:kern w:val="0"/>
          <w:sz w:val="22"/>
          <w:szCs w:val="22"/>
        </w:rPr>
        <w:t xml:space="preserve">Переписывание сочинения. </w:t>
      </w:r>
    </w:p>
    <w:p>
      <w:pPr>
        <w:pStyle w:val="Normal"/>
        <w:numPr>
          <w:ilvl w:val="0"/>
          <w:numId w:val="6"/>
        </w:numPr>
        <w:spacing w:lineRule="atLeast" w:line="100"/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указывается число, название работы (сочинение). Затем без кавычек тема (исключение представляют цитаты). </w:t>
      </w:r>
    </w:p>
    <w:p>
      <w:pPr>
        <w:pStyle w:val="Normal"/>
        <w:numPr>
          <w:ilvl w:val="0"/>
          <w:numId w:val="6"/>
        </w:numPr>
        <w:spacing w:lineRule="atLeast" w:line="100"/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играф пишется в правом верхнем углу без кавычек, обязательно указывается без скобок фамилия автора, после неё точка не ставится. </w:t>
      </w:r>
    </w:p>
    <w:p>
      <w:pPr>
        <w:pStyle w:val="Normal"/>
        <w:numPr>
          <w:ilvl w:val="0"/>
          <w:numId w:val="6"/>
        </w:numPr>
        <w:spacing w:lineRule="atLeast" w:line="100"/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в чистовой вариант переписывать не рекомендуется. </w:t>
      </w:r>
    </w:p>
    <w:p>
      <w:pPr>
        <w:pStyle w:val="Normal"/>
        <w:numPr>
          <w:ilvl w:val="0"/>
          <w:numId w:val="6"/>
        </w:numPr>
        <w:spacing w:lineRule="atLeast" w:line="100"/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Чистые строчки нигде не оставляются.</w:t>
      </w:r>
    </w:p>
    <w:p>
      <w:pPr>
        <w:pStyle w:val="Normal"/>
        <w:numPr>
          <w:ilvl w:val="0"/>
          <w:numId w:val="6"/>
        </w:numPr>
        <w:spacing w:lineRule="atLeast" w:line="100"/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 xml:space="preserve">Следите за разборчивостью почерка, правильностью переносов. </w:t>
      </w:r>
    </w:p>
    <w:p>
      <w:pPr>
        <w:pStyle w:val="Normal"/>
        <w:numPr>
          <w:ilvl w:val="0"/>
          <w:numId w:val="6"/>
        </w:numPr>
        <w:spacing w:lineRule="atLeast" w:line="100"/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  <w:t>Чтобы меньше было исправлений, сначала надо прочитать предложение целиком, а потом его переписывать.</w:t>
      </w:r>
    </w:p>
    <w:p>
      <w:pPr>
        <w:pStyle w:val="Normal"/>
        <w:spacing w:lineRule="atLeast" w:line="100"/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outline w:val="false"/>
          <w:color w:val="auto"/>
          <w:spacing w:val="0"/>
          <w:kern w:val="0"/>
          <w:sz w:val="22"/>
          <w:szCs w:val="22"/>
        </w:rPr>
      </w:r>
    </w:p>
    <w:p>
      <w:pPr>
        <w:pStyle w:val="Normal"/>
        <w:spacing w:lineRule="atLeast" w:line="100"/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18"/>
        <w:gridCol w:w="5219"/>
      </w:tblGrid>
      <w:tr>
        <w:trPr>
          <w:trHeight w:val="3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с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характеристи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торический вопро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ак бы возникает в сознании и читателя, и авто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же посвящён рассказ А.М.Горького?»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ступает наш герой?»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ет писатель не прав?»</w:t>
            </w:r>
          </w:p>
        </w:tc>
      </w:tr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ямая связ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 открыто говорит о своих дальнейших намерения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им теперь…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анализируем этот рассказ…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щё хочу сказать, что…»</w:t>
            </w:r>
          </w:p>
        </w:tc>
      </w:tr>
      <w:tr>
        <w:trPr>
          <w:trHeight w:val="5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ход-соединение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ы соединяются с помощью специальных слов: тоже, также, и, следующий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качество проявляется также в том…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ующая черта, которую необходимо отметить…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атель всегда внимательно относится и к портрету героев..»</w:t>
            </w:r>
          </w:p>
        </w:tc>
      </w:tr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ход-противопоста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происходит с помощью слов: иной, другой, а, же, но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сем иные взгляды свойственны…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Булгакова же эта мысль неприемлем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гие методы использует Толстой</w:t>
            </w:r>
          </w:p>
        </w:tc>
      </w:tr>
      <w:tr>
        <w:trPr>
          <w:trHeight w:val="5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утренняя связь</w:t>
            </w:r>
          </w:p>
          <w:p>
            <w:pPr>
              <w:pStyle w:val="Normal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идимые лексические, синтаксические признаки связи. Она проявляется только при внимательном чтении текста, анализе смыс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лько препятствий может преодолеть на своём жизненном пути человек? Наверно, очень много, если есть цель, - если он понимает, ради чего живёт. А если цели нет, если человек ощущает, что он никому не нужен, тогда смерть.</w:t>
            </w:r>
          </w:p>
          <w:p>
            <w:pPr>
              <w:pStyle w:val="Normal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ю романа Н.Островского пришлось побывать под пулями бандитов, он строил, стоя по колена в студёной воде, узкоколейку, выдержал тюрьмы, голод, насмешки врагов, сражался с болезнями. Павка Корчагин ещё в детстве узнал, ради чего стоит жить…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09"/>
        <w:gridCol w:w="5201"/>
      </w:tblGrid>
      <w:tr>
        <w:trPr>
          <w:trHeight w:val="3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характеристи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>
          <w:trHeight w:val="52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торический вопро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ак бы возникает в сознании и читателя, и автор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же посвящён рассказ А.М.Горького?»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ступает наш герой?»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ет писатель не прав?»</w:t>
            </w:r>
          </w:p>
        </w:tc>
      </w:tr>
      <w:tr>
        <w:trPr>
          <w:trHeight w:val="52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ямая связ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 открыто говорит о своих дальнейших намерения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им теперь…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анализируем этот рассказ…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щё хочу сказать, что…»</w:t>
            </w:r>
          </w:p>
        </w:tc>
      </w:tr>
      <w:tr>
        <w:trPr>
          <w:trHeight w:val="5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ход-соединение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ы соединяются с помощью специальных слов: тоже, также, и, следующий…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качество проявляется также в том…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ующая черта, которую необходимо отметить…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атель всегда внимательно относится и к портрету героев..»</w:t>
            </w:r>
          </w:p>
        </w:tc>
      </w:tr>
      <w:tr>
        <w:trPr>
          <w:trHeight w:val="52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ход-противопоста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происходит с помощью слов: иной, другой, а, же, но…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сем иные взгляды свойственны…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Булгакова же эта мысль неприемлем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гие методы использует Толстой</w:t>
            </w:r>
          </w:p>
        </w:tc>
      </w:tr>
      <w:tr>
        <w:trPr>
          <w:trHeight w:val="5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утренняя связь</w:t>
            </w:r>
          </w:p>
          <w:p>
            <w:pPr>
              <w:pStyle w:val="Normal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идимые лексические, синтаксические признаки связи. Она проявляется только при внимательном чтении текста, анализе смысл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лько препятствий может преодолеть на своём жизненном пути человек? Наверно, очень много, если есть цель, - если он понимает, ради чего живёт. А если цели нет, если человек ощущает, что он никому не нужен, тогда смерть.</w:t>
            </w:r>
          </w:p>
          <w:p>
            <w:pPr>
              <w:pStyle w:val="Normal"/>
              <w:spacing w:lineRule="atLeast" w:line="100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ю романа Н.Островского пришлось побывать под пулями бандитов, он строил, стоя по колена в студёной воде, узкоколейку, выдержал тюрьмы, голод, насмешки врагов, сражался с болезнями. Павка Корчагин ещё в детстве узнал, ради чего стоит жить…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85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Основной шрифт абзаца"/>
    <w:qFormat/>
    <w:rPr/>
  </w:style>
  <w:style w:type="character" w:styleId="Style16">
    <w:name w:val="Символ сноски"/>
    <w:basedOn w:val="Style15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4:10Z</dcterms:created>
  <dc:creator>Елена Бородынкина</dc:creator>
  <dc:description/>
  <dc:language>en-US</dc:language>
  <cp:lastModifiedBy>Елена Бородынкина</cp:lastModifiedBy>
  <cp:lastPrinted>2016-02-28T23:05:00Z</cp:lastPrinted>
  <dcterms:modified xsi:type="dcterms:W3CDTF">2016-02-28T17:57:37Z</dcterms:modified>
  <cp:revision>31</cp:revision>
  <dc:subject/>
  <dc:title/>
</cp:coreProperties>
</file>